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ВИПУСКНИХ РОБІТ ДО АКТУ №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ОКР «магістр»</w:t>
      </w:r>
      <w:r>
        <w:rPr>
          <w:lang w:val="uk-UA"/>
        </w:rPr>
        <w:t xml:space="preserve">по кафедрі медико-біологічних основ фізичного виховання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орту</w:t>
      </w:r>
      <w:r>
        <w:rPr>
          <w:b/>
          <w:u w:val="single"/>
          <w:lang w:val="uk-UA"/>
        </w:rPr>
        <w:t xml:space="preserve"> </w:t>
      </w:r>
      <w:r>
        <w:rPr>
          <w:b/>
          <w:lang w:val="uk-UA"/>
        </w:rPr>
        <w:t>за 2017/2018 навчальний рік</w:t>
        <w:br/>
      </w:r>
    </w:p>
    <w:tbl>
      <w:tblPr>
        <w:tblW w:w="106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3942"/>
        <w:gridCol w:w="25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Б. виконавц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Б.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а Катерина Дмитрі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фізичної підготовки юних  таєквондист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скевич Ю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ещук Тарас В'ячеслав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змагальної діяльності розігруючи гравців у сучасному баскетбол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Возний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Ганна Юрії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відбору важкоатлетів з урахуванням модельних характерист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лухов І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ьшикова  Наталія Анатолії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координаційних умінь дітей дошкільного віку з неускладненими формами порушень постав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  Смульський В.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Ганна Павлі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фізичних якостей дітей дошкільного віку традиційними та нетрадиційними засобами фізичного вихо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  Смульський В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єєва Єгор Станіслав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фізичної та технічної підготовки юних футболіс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цент Голяка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єєва Анастасія Володимирі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занять СусІе на показники функціональної та фізичної підготовленості жінок першого зрілого ві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Возний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офорова Валерія Вікторі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мотивації в спортивній діяль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  Смульський В.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ков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реабілітація юнаків 15-17 років після переломів гоміл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скевич Ю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орадюк Юлія  Юріі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ий стан спортсменів, що спеціалізуються у спортивній ходьб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а Р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4:00Z</dcterms:created>
  <dc:creator>1</dc:creator>
  <dc:description/>
  <cp:keywords/>
  <dc:language>en-US</dc:language>
  <cp:lastModifiedBy>1</cp:lastModifiedBy>
  <dcterms:modified xsi:type="dcterms:W3CDTF">2018-06-12T08:46:00Z</dcterms:modified>
  <cp:revision>1</cp:revision>
  <dc:subject/>
  <dc:title>СПИСОК ВИПУСКНИХ РОБІТ ДО АКТУ № </dc:title>
</cp:coreProperties>
</file>